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созыва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РЕШ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июля 2016 г.                                                                     № 220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ородского поселения «Забайкальское» от 24 апреля 2014 года  № 74  «Об утверждении Положения о бюджетном процессе  в городском поселении «Забайкаль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руководствуясь Уставом городского поселения «Забайкальское», в целях определения правовых основ, содержания и механизма осуществления бюджетного процесса в городском поселении «Забайкальское»,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bCs/>
          <w:sz w:val="28"/>
          <w:szCs w:val="28"/>
        </w:rPr>
        <w:t>Совет городского поселения «Забайкальско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овета городского поселения «Забайкальское» от 24 апреля 2014 года  № 74 «Об у</w:t>
      </w:r>
      <w:r>
        <w:rPr>
          <w:sz w:val="28"/>
          <w:szCs w:val="28"/>
        </w:rPr>
        <w:t>тверждении Положения о бюджетном процессе в городском поселении «Забайкальское»» следующие изменения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татью 51.2. изложить в следующей редакции-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Исполнение местного бюджета по расход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тверждение исполнения денежных обязательств."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татьи 64 исключить слов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ходов бюджета по кодам видов доходов, подвидов доходов, классификации операций сектора государственного управления, относящихся к доходам бюджета;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информационном вестнике «Вести            </w:t>
        <w:tab/>
        <w:t>Забайкальс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     О. В. Пис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38:00Z</dcterms:created>
  <dc:creator>User</dc:creator>
  <dc:description/>
  <cp:keywords/>
  <dc:language>en-US</dc:language>
  <cp:lastModifiedBy>Admin</cp:lastModifiedBy>
  <cp:lastPrinted>2016-07-26T09:37:00Z</cp:lastPrinted>
  <dcterms:modified xsi:type="dcterms:W3CDTF">2016-07-26T06:35:00Z</dcterms:modified>
  <cp:revision>3</cp:revision>
  <dc:subject/>
  <dc:title>СОВЕТ  МУНИЦИПАЛЬНОГО  РАЙОНА</dc:title>
</cp:coreProperties>
</file>